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PORT OF POTENTIAL CONFLICTS OF INTEREST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TED TO COURSE MATERIAL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Complete this form if you answered YES to one or more of Questions 3-4 on the Annual Conflict of Interest/Commitment Statement-Attachment 1.  Attach separate sheets and give the answer number for which additional information is provided.  Use a separate form to report relationships with each enterprise or corpor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  <w:tab/>
        <w:tab/>
        <w:tab/>
        <w:tab/>
        <w:tab/>
      </w:r>
      <w:r>
        <w:rPr>
          <w:b/>
        </w:rPr>
        <w:t xml:space="preserve">Banner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mpus Address  </w:t>
        <w:tab/>
        <w:tab/>
        <w:t xml:space="preserve">Roo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</w:r>
      <w:r>
        <w:rPr>
          <w:b/>
        </w:rPr>
        <w:t xml:space="preserve">Build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Addr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City/St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</w:r>
      <w:r>
        <w:rPr>
          <w:b/>
        </w:rPr>
        <w:t xml:space="preserve">Zip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nk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 xml:space="preserve">Tit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ment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Uni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7830" w:leader="none"/>
          <w:tab w:val="right" w:pos="9360" w:leader="none"/>
        </w:tabs>
        <w:rPr/>
      </w:pPr>
      <w:r>
        <w:rPr>
          <w:b/>
        </w:rPr>
        <w:t xml:space="preserve">Campus Telephon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Local 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Email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f you answered YES to Question 3 on the Annual Report, provide the information requested in ITEMS 1-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 xml:space="preserve">Did you fully disclose the financial interest held by you or your family member in the publication or presentation?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 If not, why not?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f you answered YES to Question 4 on the Annual Report, provide an explanation statement below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I certify that all of the above information is correct and that I will promptly update information as changes occur.</w:t>
      </w:r>
    </w:p>
    <w:p>
      <w:pPr>
        <w:pStyle w:val="Normal"/>
        <w:autoSpaceDE w:val="false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</w:t>
        <w:tab/>
        <w:t>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mployee Signature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</w:t>
        <w:tab/>
        <w:t>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 Chair</w:t>
        <w:tab/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</w:t>
        <w:tab/>
        <w:t>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an (where applicable)</w:t>
        <w:tab/>
        <w:tab/>
        <w:tab/>
        <w:tab/>
        <w:tab/>
        <w:t>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</w:rPr>
        <w:t>____________________________________________</w:t>
        <w:tab/>
        <w:t>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nding Committee on Conflicts of</w:t>
        <w:tab/>
        <w:tab/>
        <w:tab/>
        <w:t>Dat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erest and Commitment (where applicabl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Confidential</w:t>
      <w:tab/>
      <w:tab/>
      <w:t>Annual Conflict Assessmen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Personnel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7:00Z</dcterms:created>
  <dc:creator>ingramn</dc:creator>
  <dc:description/>
  <dc:language>en-US</dc:language>
  <cp:lastModifiedBy>Yvonne L. Halley</cp:lastModifiedBy>
  <dcterms:modified xsi:type="dcterms:W3CDTF">2014-10-31T21:07:00Z</dcterms:modified>
  <cp:revision>2</cp:revision>
  <dc:subject/>
  <dc:title>APPENDIX B</dc:title>
</cp:coreProperties>
</file>